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rm "vendor" can mean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profit public domain &amp; shareware vendors (ASP or non-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profit or not-for-profit user groups or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endors:  you may distribute SWITCH without contacting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NLY if you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distribute a complete, unmodified package (see PACKING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can't charge for SWITCH itself.  You ma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, i.e.,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make it clear to whoever receives a copy of SWITCH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 and that each disk or copy is ONL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make it clear that whoever receives a copy of SWITCH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e a registered user until Larry Edwards has receiv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you may not distribute the manual (SWITCH.DOC)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SWITCH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Anyone distributing SWITCH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Larry Edwards for authorization. This includ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 any CD-ROM, or "Rack sales" offered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ere's a long description of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USER.BBS for slow modem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NODE.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your FAST modem line op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It requests slower modem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o another node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created, sent, and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ed for Sysops interven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your own message to callers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coded one. From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slow modem callers to call another NODE.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uggested keywords: BBS, USE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ategories: BB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a look at S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852-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